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</w:rPr>
      </w:pPr>
      <w:r>
        <w:rPr>
          <w:sz w:val="28"/>
        </w:rPr>
        <w:t>Главному вра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«Ивановский районный центр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игиены и эпидемиологии»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Федько Вячеславу Викторови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наименование предприятия, индивидуальный предприниматель)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рошу заключить договор на осуществление платных (санитарно-гигиенических) услуг по проведению гигиенического обучения/аттестации, отбор проб.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TextBodyIndent"/>
        <w:ind w:hanging="0"/>
        <w:jc w:val="both"/>
        <w:rPr>
          <w:u w:val="single"/>
        </w:rPr>
      </w:pPr>
      <w:r>
        <w:rPr/>
        <w:t>для проведения его на базе:____________________________________________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указать наименование организации и адрес проведения обуч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, на основании чего действуе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с._________________________________________________________________</w:t>
        <w:br/>
        <w:t>в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банк и адрес бан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ИК банка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ответственного лиц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                         _______________                 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  (подпись)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дата)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Договор выслать по адресу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  <w:r>
        <w:rPr/>
        <w:t xml:space="preserve"> 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Наталья</dc:creator>
  <dc:description/>
  <cp:keywords/>
  <dc:language>en-US</dc:language>
  <cp:lastModifiedBy>User</cp:lastModifiedBy>
  <cp:lastPrinted>2019-11-25T08:57:00Z</cp:lastPrinted>
  <dcterms:modified xsi:type="dcterms:W3CDTF">2025-03-03T07:59:00Z</dcterms:modified>
  <cp:revision>33</cp:revision>
  <dc:subject/>
  <dc:title/>
</cp:coreProperties>
</file>